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UNIVERSIDAD AMERICA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CARRERA DE INGENIERIA  EN SISTEMAS DE COMPUTAC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PROGRAMACION 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 xml:space="preserve">EL LENGUAJE C++, PROGRAMACION ORIENTADA A OBJETO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ind w:left="708" w:right="0" w:hanging="705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  <w:t>1.</w:t>
        <w:tab/>
        <w:t xml:space="preserve">DESCRIPCIÓN DEL CURSO: </w:t>
      </w: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Este curso pretende enseñar el lenguaje de Programación (C++), que está orientado para aprender a la programación por obje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  <w:t>2.</w:t>
        <w:tab/>
        <w:t xml:space="preserve">OBJETIVO DEL CURSO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Adquirir los conceptos básicos de la Programación Orientada a Objetos y del lenguaje C++.</w:t>
      </w: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Para desarrollar las destrezas en programación por objetos.</w:t>
      </w:r>
      <w:r>
        <w:rPr>
          <w:rFonts w:eastAsia="Times New Roman" w:cs="Arial" w:ascii="Arial" w:hAnsi="Arial"/>
          <w:color w:val="000000"/>
          <w:sz w:val="20"/>
          <w:szCs w:val="20"/>
          <w:lang w:val="es-ES" w:bidi="ar-SA"/>
        </w:rPr>
        <w:t xml:space="preserve"> De cada uno de los módulos que se desarrollen en clase se realizarán casos prácticos aplicando los conocimientos adquiridos hasta ese mo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720" w:right="140" w:hanging="72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  <w:t xml:space="preserve">3. </w:t>
        <w:tab/>
        <w:t>CONTENIDOS DEL CURS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1167" w:right="140" w:hanging="447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  <w:t xml:space="preserve">A) </w:t>
        <w:tab/>
        <w:t>Contenidos Práctic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</w:r>
    </w:p>
    <w:p>
      <w:pPr>
        <w:pStyle w:val="Normal"/>
        <w:tabs>
          <w:tab w:val="clear" w:pos="708"/>
          <w:tab w:val="left" w:pos="720" w:leader="none"/>
          <w:tab w:val="left" w:pos="1167" w:leader="none"/>
          <w:tab w:val="left" w:pos="1260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108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Los alumnos desarrollarán módulos de programa que se corresponderán con las enseñanzas teóricas que se irán impartiendo, los cuales se estructurarán en tres niveles de dificultad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1679" w:right="140" w:hanging="285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  <w:tab/>
        <w:t>Ejemplos: Programas resueltos, que se presentarán para su análisis y comprens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1679" w:right="140" w:hanging="285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-</w:t>
        <w:tab/>
        <w:t>Ejercicios de Aplicación Directa: Elaborados por los alumnos, pero de pequeña dificult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904" w:leader="none"/>
          <w:tab w:val="left" w:pos="2301" w:leader="none"/>
        </w:tabs>
        <w:ind w:left="1800" w:right="14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  <w:t>Ejercicios no elementales que serán desarrollados por los alumnos con los conocimientos adquiri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1167" w:right="140" w:hanging="447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  <w:t xml:space="preserve">B) </w:t>
        <w:tab/>
        <w:t>Contenidos teóric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67" w:leader="none"/>
          <w:tab w:val="left" w:pos="1394" w:leader="none"/>
          <w:tab w:val="left" w:pos="1677" w:leader="none"/>
          <w:tab w:val="left" w:pos="1904" w:leader="none"/>
          <w:tab w:val="left" w:pos="2301" w:leader="none"/>
        </w:tabs>
        <w:ind w:left="0" w:right="140" w:firstLine="72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S_tradn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Programación por Obje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Introducción al lenguaje C++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Variab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Declaración de variabl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Tipos de Da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UCLES (ciclos)</w:t>
      </w:r>
    </w:p>
    <w:p>
      <w:pPr>
        <w:pStyle w:val="Achievement"/>
        <w:numPr>
          <w:ilvl w:val="1"/>
          <w:numId w:val="4"/>
        </w:numPr>
        <w:tabs>
          <w:tab w:val="clear" w:pos="708"/>
          <w:tab w:val="left" w:pos="1325" w:leader="none"/>
        </w:tabs>
        <w:ind w:left="1325" w:right="0" w:hanging="245"/>
        <w:rPr/>
      </w:pPr>
      <w:r>
        <w:rPr/>
        <w:t xml:space="preserve">if, if-else </w:t>
      </w:r>
    </w:p>
    <w:p>
      <w:pPr>
        <w:pStyle w:val="Achievement"/>
        <w:numPr>
          <w:ilvl w:val="1"/>
          <w:numId w:val="4"/>
        </w:numPr>
        <w:tabs>
          <w:tab w:val="clear" w:pos="708"/>
          <w:tab w:val="left" w:pos="1325" w:leader="none"/>
        </w:tabs>
        <w:ind w:left="1325" w:right="0" w:hanging="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</w:t>
      </w:r>
    </w:p>
    <w:p>
      <w:pPr>
        <w:pStyle w:val="Achievement"/>
        <w:numPr>
          <w:ilvl w:val="1"/>
          <w:numId w:val="4"/>
        </w:numPr>
        <w:tabs>
          <w:tab w:val="clear" w:pos="708"/>
          <w:tab w:val="left" w:pos="1325" w:leader="none"/>
        </w:tabs>
        <w:ind w:left="1325" w:right="0" w:hanging="245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 xml:space="preserve">while </w:t>
      </w:r>
    </w:p>
    <w:p>
      <w:pPr>
        <w:pStyle w:val="Achievement"/>
        <w:numPr>
          <w:ilvl w:val="1"/>
          <w:numId w:val="4"/>
        </w:numPr>
        <w:tabs>
          <w:tab w:val="clear" w:pos="708"/>
          <w:tab w:val="left" w:pos="1325" w:leader="none"/>
        </w:tabs>
        <w:ind w:left="1325" w:right="0" w:hanging="245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/ while </w:t>
      </w:r>
    </w:p>
    <w:p>
      <w:pPr>
        <w:pStyle w:val="Achievement"/>
        <w:numPr>
          <w:ilvl w:val="1"/>
          <w:numId w:val="4"/>
        </w:numPr>
        <w:tabs>
          <w:tab w:val="clear" w:pos="708"/>
          <w:tab w:val="left" w:pos="1325" w:leader="none"/>
        </w:tabs>
        <w:ind w:left="1325" w:right="0" w:hanging="245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 xml:space="preserve">switch </w:t>
      </w:r>
    </w:p>
    <w:p>
      <w:pPr>
        <w:pStyle w:val="Normal"/>
        <w:ind w:left="0" w:right="0" w:firstLine="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Funciones y operadores</w:t>
      </w:r>
    </w:p>
    <w:p>
      <w:pPr>
        <w:pStyle w:val="Achievement"/>
        <w:numPr>
          <w:ilvl w:val="1"/>
          <w:numId w:val="4"/>
        </w:numPr>
        <w:tabs>
          <w:tab w:val="clear" w:pos="708"/>
          <w:tab w:val="left" w:pos="1325" w:leader="none"/>
        </w:tabs>
        <w:ind w:left="1325" w:right="0" w:hanging="245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Operadores Aritméticos</w:t>
      </w:r>
    </w:p>
    <w:p>
      <w:pPr>
        <w:pStyle w:val="Achievement"/>
        <w:numPr>
          <w:ilvl w:val="1"/>
          <w:numId w:val="4"/>
        </w:numPr>
        <w:tabs>
          <w:tab w:val="clear" w:pos="708"/>
          <w:tab w:val="left" w:pos="1325" w:leader="none"/>
        </w:tabs>
        <w:ind w:left="1325" w:right="0" w:hanging="245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Operadodes de Asignación</w:t>
      </w:r>
    </w:p>
    <w:p>
      <w:pPr>
        <w:pStyle w:val="Achievement"/>
        <w:numPr>
          <w:ilvl w:val="1"/>
          <w:numId w:val="4"/>
        </w:numPr>
        <w:tabs>
          <w:tab w:val="clear" w:pos="708"/>
          <w:tab w:val="left" w:pos="1325" w:leader="none"/>
        </w:tabs>
        <w:ind w:left="1325" w:right="0" w:hanging="245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Operadores Lógicos</w:t>
      </w:r>
    </w:p>
    <w:p>
      <w:pPr>
        <w:pStyle w:val="Achievement"/>
        <w:numPr>
          <w:ilvl w:val="1"/>
          <w:numId w:val="4"/>
        </w:numPr>
        <w:tabs>
          <w:tab w:val="clear" w:pos="708"/>
          <w:tab w:val="left" w:pos="1325" w:leader="none"/>
        </w:tabs>
        <w:ind w:left="1325" w:right="0" w:hanging="245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Operadores Relacionales</w:t>
      </w:r>
    </w:p>
    <w:p>
      <w:pPr>
        <w:pStyle w:val="Achievem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Operadores ++ y --  (versiones prefija y postfija)</w:t>
      </w:r>
    </w:p>
    <w:p>
      <w:pPr>
        <w:pStyle w:val="Achievem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Funciones de Recursiva</w:t>
      </w:r>
    </w:p>
    <w:p>
      <w:pPr>
        <w:pStyle w:val="Achievem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Parámetros por Valor y Referen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 xml:space="preserve">Entradas y salid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Conversión de Tip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Punter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  <w:t>Librerías Estándar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es-ES" w:bidi="ar-SA"/>
        </w:rPr>
        <w:t>Evalua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Arial" w:hAnsi="Arial" w:eastAsia="Times New Roman" w:cs="Arial"/>
          <w:color w:val="auto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ar-SA"/>
        </w:rPr>
        <w:t>Examen I</w:t>
        <w:tab/>
        <w:tab/>
        <w:tab/>
        <w:t>10% Semana 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Arial" w:hAnsi="Arial" w:eastAsia="Times New Roman" w:cs="Arial"/>
          <w:color w:val="auto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ar-SA"/>
        </w:rPr>
        <w:t>Examen II</w:t>
        <w:tab/>
        <w:tab/>
        <w:t>10% Semana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Arial" w:hAnsi="Arial" w:eastAsia="Times New Roman" w:cs="Arial"/>
          <w:color w:val="auto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ar-SA"/>
        </w:rPr>
        <w:t>Examen III</w:t>
        <w:tab/>
        <w:tab/>
        <w:t>10% Semana 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Arial" w:hAnsi="Arial" w:eastAsia="Times New Roman" w:cs="Arial"/>
          <w:color w:val="auto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bidi="ar-SA"/>
        </w:rPr>
        <w:t>Proyecto I</w:t>
        <w:tab/>
        <w:tab/>
        <w:t>20% Semana 7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>Proyecto II</w:t>
        <w:tab/>
        <w:tab/>
        <w:t>20% Semana 1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 xml:space="preserve">Proyecto III </w:t>
        <w:tab/>
        <w:tab/>
        <w:t>20% Semana 1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>Quices y Tareas</w:t>
        <w:tab/>
        <w:tab/>
        <w:t>10% Durante el curs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es-ES" w:bidi="ar-SA"/>
        </w:rPr>
        <w:t>Bibliografía recomendad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s-E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 xml:space="preserve">C++ Cómo Programar  2da Edición por Deitel &amp; Deitel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>Técnicas Estructuradas y Orientadas a Objetos.  Andrew C. Staugaar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>Programación en C++ por  Luis Joyanes Aguilar (Editorial McGraw-Hill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>El lenguaje de programación C++, Edición Especial, Addison Wesley, 2002. H.M. Deitel y P.J. Deitel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 xml:space="preserve">C++ Cómo programar, 2ª edición, Prentice Hall, 1999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 xml:space="preserve">Accelerated C++: Aprendiendo con ejemplos Practicos Publisher: Addison-Wesley Professional; 1st edition (January 15, 2000)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 xml:space="preserve">Pensando en C++, Volume 1: Introduction to Standard C++ (2nd Edition) Publicación: Prentice Hall; 2nd edition (Abril 15, 2000)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  <w:t>Material suministrado por el profesor.</w:t>
      </w:r>
    </w:p>
    <w:p>
      <w:pPr>
        <w:pStyle w:val="Normal"/>
        <w:widowControl/>
        <w:numPr>
          <w:ilvl w:val="0"/>
          <w:numId w:val="0"/>
        </w:numPr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325"/>
        </w:tabs>
        <w:ind w:left="1325" w:hanging="24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en-US" w:eastAsia="zxx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chievement">
    <w:name w:val="Achievement"/>
    <w:basedOn w:val="Normal"/>
    <w:qFormat/>
    <w:pPr>
      <w:numPr>
        <w:ilvl w:val="0"/>
        <w:numId w:val="4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27:00Z</dcterms:created>
  <dc:creator>HCB</dc:creator>
  <dc:description/>
  <dc:language>en-US</dc:language>
  <cp:lastModifiedBy>rgarcia</cp:lastModifiedBy>
  <cp:lastPrinted>2005-09-05T17:31:00Z</cp:lastPrinted>
  <dcterms:modified xsi:type="dcterms:W3CDTF">2006-01-05T23:29:00Z</dcterms:modified>
  <cp:revision>5</cp:revision>
  <dc:subject/>
  <dc:title>CARRERA DE INGENIERIA  EN SISTEMAS DE COMPUTACION</dc:title>
</cp:coreProperties>
</file>