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</w:rPr>
        <w:t> </w:t>
      </w:r>
      <w:r>
        <w:rPr>
          <w:color w:val="0000A0"/>
        </w:rPr>
        <w:t xml:space="preserve"> </w:t>
      </w:r>
      <w:r>
        <w:rPr>
          <w:color w:val="0000A0"/>
        </w:rPr>
        <w:t>L</w:t>
      </w:r>
      <w:r>
        <w:rPr>
          <w:color w:val="0000A0"/>
          <w:sz w:val="36"/>
          <w:szCs w:val="36"/>
        </w:rPr>
        <w:t xml:space="preserve">ógica </w:t>
      </w:r>
      <w:r>
        <w:rPr>
          <w:color w:val="0000A0"/>
        </w:rPr>
        <w:t>P</w:t>
      </w:r>
      <w:r>
        <w:rPr>
          <w:color w:val="0000A0"/>
          <w:sz w:val="36"/>
          <w:szCs w:val="36"/>
        </w:rPr>
        <w:t>roposicional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43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ógica proposicional es la más antigua y simple de las formas de lógica. Utilizando una representación primitiva del lenguaje, permite representar y manipular aserciones sobre el mundo que nos rodea. La lógica proposicional permite el razonamiento, a través de un mecanismo que primero evalúa sentencias simples y luego sentencias complejas, formadas mediante el uso de conectivos proposicionales, por ejemplo Y (AND), O (OR). Este mecanismo determina la veracidad de una sentencia compleja, analizando los valores de veracidad asignados a las sentencias simples que la conforma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posición es una sentencia simple que tiene un valor asociado ya sea de verdadero (V), o falso (F). Por ejemplo: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y es Viernes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Ayer llovió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ce frí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ógica proposicional, permite la asignación de un valor verdadero o falso para la sentencia completa, no tiene facilidad par analizar las palabras individuales que componen la sentencia. Por este motivo, la representación de las sentencias del ejemplo, como proposiciones, sería: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hoy_es_Viernes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ayer_llovió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ce_frí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osiciones pueden combinarse para expresar conceptos más complejos. Por ejemplo: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y_es_Viernes y hace_frí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 la proposición anterior dada como ejemplo, se la denomina</w:t>
      </w:r>
      <w:r>
        <w:rPr>
          <w:rFonts w:cs="Arial" w:ascii="Arial" w:hAnsi="Arial"/>
          <w:b/>
          <w:bCs/>
          <w:sz w:val="20"/>
          <w:szCs w:val="20"/>
        </w:rPr>
        <w:t xml:space="preserve"> fórmula bien formad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well-formed formu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ff</w:t>
      </w:r>
      <w:r>
        <w:rPr>
          <w:rFonts w:cs="Arial" w:ascii="Arial" w:hAnsi="Arial"/>
          <w:sz w:val="20"/>
          <w:szCs w:val="20"/>
        </w:rPr>
        <w:t xml:space="preserve">). Una fórmula bien formada puede ser una proposición simple o compuesta que tiene sentido completo y cuyo valor de veracidad, puede ser determinado. La lógica proposicional proporciona un mecanismo para asignar valores de veracidad a la proposición compuesta, basado en los valores de veracidad de las proposiciones simples y en la naturaleza de los conectores lógicos involucrad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nectadores básicos de la lógica proposicional, se dan en la Tabla 4.1. Las tablas de verdad para las operaciones básicas, se muestran en la Tabla 4.2.</w:t>
      </w:r>
    </w:p>
    <w:tbl>
      <w:tblPr>
        <w:tblW w:w="5430" w:type="dxa"/>
        <w:jc w:val="center"/>
        <w:tblInd w:w="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846"/>
        <w:gridCol w:w="1901"/>
        <w:gridCol w:w="168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ECTOR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ÍMBOLO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junción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yunción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gación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licació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quivalenci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ND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R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NOT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f-Then</w:t>
            </w:r>
          </w:p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gual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^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~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=&gt;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abla 4.1 </w:t>
      </w:r>
      <w:r>
        <w:rPr>
          <w:rFonts w:cs="Arial" w:ascii="Arial" w:hAnsi="Arial"/>
          <w:i/>
          <w:iCs/>
          <w:sz w:val="20"/>
          <w:szCs w:val="20"/>
        </w:rPr>
        <w:t>Conectores básicos de la lógica proposicional</w:t>
      </w:r>
    </w:p>
    <w:tbl>
      <w:tblPr>
        <w:tblW w:w="115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9"/>
        <w:gridCol w:w="1639"/>
        <w:gridCol w:w="1639"/>
        <w:gridCol w:w="1640"/>
        <w:gridCol w:w="1640"/>
        <w:gridCol w:w="1640"/>
        <w:gridCol w:w="1758"/>
      </w:tblGrid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q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yunció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p </w:t>
            </w:r>
            <w:r>
              <w:rPr>
                <w:rFonts w:cs="Arial" w:ascii="Arial" w:hAnsi="Arial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q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junció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p </w:t>
            </w:r>
            <w:r>
              <w:rPr>
                <w:rFonts w:cs="Arial" w:ascii="Arial" w:hAnsi="Arial"/>
                <w:sz w:val="15"/>
                <w:szCs w:val="15"/>
              </w:rPr>
              <w:t>^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q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gació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~p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mplicació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 =&gt; q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quivalenc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 = q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abla 4.2 </w:t>
      </w:r>
      <w:r>
        <w:rPr>
          <w:rFonts w:cs="Arial" w:ascii="Arial" w:hAnsi="Arial"/>
          <w:i/>
          <w:iCs/>
          <w:sz w:val="20"/>
          <w:szCs w:val="20"/>
        </w:rPr>
        <w:t>Tablas de verdad para operadores lógico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ectador de implicación, puede ser considerado como un condicional expresado de la siguiente forma: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Si A =&gt; B va a ser verdadero,</w:t>
      </w:r>
    </w:p>
    <w:p>
      <w:pPr>
        <w:pStyle w:val="Normal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tonces toda vez que A sea verdadero, B debe ser siempre verdader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ara los casos en los cuales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s falso, la expresión </w:t>
      </w:r>
      <w:r>
        <w:rPr>
          <w:rFonts w:cs="Arial" w:ascii="Arial" w:hAnsi="Arial"/>
          <w:i/>
          <w:iCs/>
          <w:sz w:val="20"/>
          <w:szCs w:val="20"/>
        </w:rPr>
        <w:t>A =&gt; B</w:t>
      </w:r>
      <w:r>
        <w:rPr>
          <w:rFonts w:cs="Arial" w:ascii="Arial" w:hAnsi="Arial"/>
          <w:sz w:val="20"/>
          <w:szCs w:val="20"/>
        </w:rPr>
        <w:t xml:space="preserve">, es siempre verdadera, independientemente de los valores lógicos que tome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ya que el operador de implicación no puede hacer inferencias acerca de los valores de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 varias equivalencias en lógica proposicional, similares a las del álgebra Booleana. Estas se dan en la Tabla 4.3.</w:t>
      </w:r>
    </w:p>
    <w:tbl>
      <w:tblPr>
        <w:tblW w:w="76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6"/>
        <w:gridCol w:w="4454"/>
      </w:tblGrid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NOMINACIÓN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PRESENTACIÓN LÓGICA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yes Equipotenciales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=&gt; B = ~A v B</w:t>
            </w:r>
          </w:p>
          <w:p>
            <w:pPr>
              <w:pStyle w:val="NormalWeb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^ ~A = 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v ~A = V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yes Conmutativas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 ^ B = B ^ A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 v B = B v A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yes Distributivas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^ (B v C) = (A ^ B) v (A ^ C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v (B ^ C) = (A v B) ^ (A v C)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yes Asociativas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^ (B ^ C) = (A ^ B) ^ C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v (B v C) = (A v B) v C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yes Absortivas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^ (A v B) = 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v (A ^ B) = A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yes de DeMorgan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~(A ^ B) = ~A v ~B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~(A v B) = ~A ^ ~B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abla 4.3 </w:t>
      </w:r>
      <w:r>
        <w:rPr>
          <w:rFonts w:cs="Arial" w:ascii="Arial" w:hAnsi="Arial"/>
          <w:i/>
          <w:iCs/>
          <w:sz w:val="20"/>
          <w:szCs w:val="20"/>
        </w:rPr>
        <w:t>Equivalencias en lógica proposicio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7:00Z</dcterms:created>
  <dc:creator>HCB</dc:creator>
  <dc:description/>
  <dc:language>en-US</dc:language>
  <cp:lastModifiedBy>HCB</cp:lastModifiedBy>
  <dcterms:modified xsi:type="dcterms:W3CDTF">2005-05-12T18:16:00Z</dcterms:modified>
  <cp:revision>1</cp:revision>
  <dc:subject/>
  <dc:title>  Lógica Proposicional</dc:title>
</cp:coreProperties>
</file>